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FIONA WALDEN</w:t>
      </w:r>
    </w:p>
    <w:p>
      <w:pPr>
        <w:pStyle w:val="Normal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  <w:t>A mi-chemin entre une Patti Smith effrontée et une Joan Baez aérienne, Fiona Walden étonne avec sa voix profonde qui distille des mélodies singulières de westerns modernes.</w:t>
        <w:br/>
        <w:br/>
        <w:t>Mi féminin, mi masculin, Fiona Walden est souvent double.</w:t>
        <w:br/>
        <w:t>Double, car Fiona joue, compose, écrit avec Saad Tabainet, habile multi instrumentiste, habitué à mettre de la musique sur des images. Des images chez Fiona il y en a pléthores, elle balise clairement son territoire. Il s’agira de liberté, d’espace et d’une pointe d’héroïsme.</w:t>
        <w:br/>
        <w:br/>
        <w:t>« Pop, électro, western » se définit souvent Fiona Walden. Et ça lui va comme Bonnie va à Clyde ou Calamity à Jane.</w:t>
        <w:br/>
        <w:br/>
        <w:t>Olivier Bas</w:t>
        <w:br/>
        <w:t>Artiste du chantier des Francos, nominée en tant qu’artiste rock de l’année aux #OuiFMAwards (catégorie autoprod), Fiona Walden fait partie des « artistes à suivre en 2016 » #AppleMusic.</w:t>
        <w:br/>
        <w:br/>
        <w:t>LES INROCKUPTIBLES « Sa voix grave se pose sur de l’electro-pop faite pour danser en ville. »</w:t>
      </w:r>
    </w:p>
    <w:p>
      <w:pPr>
        <w:pStyle w:val="Normal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8:00Z</dcterms:created>
  <dc:creator>Charlotte Toffano</dc:creator>
  <dc:description/>
  <cp:keywords/>
  <dc:language>en-US</dc:language>
  <cp:lastModifiedBy>Charlotte Toffano</cp:lastModifiedBy>
  <dcterms:modified xsi:type="dcterms:W3CDTF">2016-07-25T13:08:00Z</dcterms:modified>
  <cp:revision>2</cp:revision>
  <dc:subject/>
  <dc:title/>
</cp:coreProperties>
</file>