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ormed in Paris, </w:t>
      </w:r>
      <w:r>
        <w:rPr>
          <w:b/>
          <w:bCs/>
        </w:rPr>
        <w:t>JE T’AIME</w:t>
      </w:r>
      <w:r>
        <w:rPr/>
        <w:t xml:space="preserve"> (Dany Boy, Tall Bastard and Crazy Z.) released their debut single “The Sound” in the Spring of 2018. Following the enthusiastic public reception of this first recording, the band chose a secluded spot on the coast of Brittany to focus on a more major work. Weeks of sleepless summer nights in the pursuit of new sounds result in the creation of eleven new tracks: the sound a post-punk cold wave hybrid, reminiscent of the great Mancunian Factory era and suffused with hints of the Smiths.</w:t>
      </w:r>
    </w:p>
    <w:p>
      <w:pPr>
        <w:pStyle w:val="Normal"/>
        <w:jc w:val="both"/>
        <w:rPr/>
      </w:pPr>
      <w:r>
        <w:rPr/>
      </w:r>
    </w:p>
    <w:p>
      <w:pPr>
        <w:pStyle w:val="Normal"/>
        <w:jc w:val="both"/>
        <w:rPr/>
      </w:pPr>
      <w:r>
        <w:rPr/>
        <w:t xml:space="preserve">Formé à Paris, </w:t>
      </w:r>
      <w:r>
        <w:rPr>
          <w:b/>
          <w:bCs/>
        </w:rPr>
        <w:t>JE T'AIME</w:t>
      </w:r>
      <w:r>
        <w:rPr/>
        <w:t xml:space="preserve"> (DanyBOY, Tall Bastard &amp; Crazy Z.) sort en 2018 son premier single post-punk, "The Sound". L'accueil positif du public pousse le trio vers l'écriture de leur premier opus. Si le projet fait écho à la grande époque Factory de Manchester, c'est sur les côtes bretonnes que le groupe s'isole durant l'été, enchaînant nuits blanches et recherches soniques. Au final, ce sont onze titres qui sont écrits et finalisés, mélange de post-punk mancunien mâtiné d'une cold wave illuminée aux relents smithie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0:00Z</dcterms:created>
  <dc:creator>Hubert Brebion</dc:creator>
  <dc:description/>
  <dc:language>en-US</dc:language>
  <cp:lastModifiedBy/>
  <cp:lastPrinted>1995-11-21T17:41:00Z</cp:lastPrinted>
  <dcterms:modified xsi:type="dcterms:W3CDTF">2020-02-13T14:43:40Z</dcterms:modified>
  <cp:revision>14</cp:revision>
  <dc:subject/>
  <dc:title/>
</cp:coreProperties>
</file>