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spacing w:lineRule="auto" w:line="480"/>
        <w:rPr>
          <w:rFonts w:ascii="Verdana" w:hAnsi="Verdana" w:cs="Verdana"/>
          <w:sz w:val="20"/>
          <w:szCs w:val="20"/>
          <w:lang w:val="fr-FR"/>
        </w:rPr>
      </w:pPr>
      <w:r>
        <w:rPr>
          <w:rFonts w:cs="Verdana" w:ascii="Verdana" w:hAnsi="Verdana"/>
          <w:sz w:val="20"/>
          <w:szCs w:val="20"/>
          <w:lang w:val="fr-FR"/>
        </w:rPr>
        <w:t>Touchy Coma est un groupe d'Indie Rock/Garage Rock formé en 2017. Leur rock est une main de fer dans un gant de velours, à la fois impétueux et mélodieux, pris entre la France et les États-Unis : ils livrent des compos principalement en anglais, toutes droit sorties de la Californie du Sud où deux des membres du groupe ont vécu en 2015 et 2016. Le quatuor joue une musique vitaminée, menée par une guitare lead aux accents Fuzz, un synthé surfant sur la vague des 80s, le tout relevé par une section basse et batterie des plus énergiques.</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